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土木工程与力学学院科研实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32"/>
        <w:gridCol w:w="264"/>
        <w:gridCol w:w="161"/>
        <w:gridCol w:w="146"/>
        <w:gridCol w:w="107"/>
        <w:gridCol w:w="31"/>
        <w:gridCol w:w="525"/>
        <w:gridCol w:w="46"/>
        <w:gridCol w:w="281"/>
        <w:gridCol w:w="144"/>
        <w:gridCol w:w="1129"/>
        <w:gridCol w:w="124"/>
        <w:gridCol w:w="136"/>
        <w:gridCol w:w="28"/>
        <w:gridCol w:w="250"/>
        <w:gridCol w:w="245"/>
        <w:gridCol w:w="211"/>
        <w:gridCol w:w="395"/>
        <w:gridCol w:w="29"/>
        <w:gridCol w:w="149"/>
        <w:gridCol w:w="272"/>
        <w:gridCol w:w="146"/>
        <w:gridCol w:w="287"/>
        <w:gridCol w:w="287"/>
        <w:gridCol w:w="276"/>
        <w:gridCol w:w="7"/>
        <w:gridCol w:w="401"/>
        <w:gridCol w:w="21"/>
        <w:gridCol w:w="138"/>
        <w:gridCol w:w="716"/>
        <w:gridCol w:w="759"/>
      </w:tblGrid>
      <w:tr>
        <w:trPr/>
        <w:tc>
          <w:tcPr>
            <w:tcW w:w="3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人</w:t>
            </w:r>
          </w:p>
        </w:tc>
        <w:tc>
          <w:tcPr>
            <w:tcW w:w="6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姓名</w:t>
            </w:r>
          </w:p>
        </w:tc>
        <w:tc>
          <w:tcPr>
            <w:tcW w:w="97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工号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学号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身份证号</w:t>
            </w:r>
          </w:p>
        </w:tc>
        <w:tc>
          <w:tcPr>
            <w:tcW w:w="4339" w:type="dxa"/>
            <w:gridSpan w:val="1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组织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导师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联系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Tel/QQ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成员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校内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校外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信息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名称</w:t>
            </w:r>
          </w:p>
        </w:tc>
        <w:tc>
          <w:tcPr>
            <w:tcW w:w="3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起止时间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室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房间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拟用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序号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负责人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序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房间号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拟用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编号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负责人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固废重量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固废体积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m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固废存放地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固废存放截止日期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525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安全防护</w:t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0"/>
              <w:rPr/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机械伤害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C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触电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空坠落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空落物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易燃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易爆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压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温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冻伤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压气瓶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激光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辐射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剧毒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危化品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重金属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特种设备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针对性的防护措施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（可另附方案）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流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31" w:after="0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附件</w:t>
            </w:r>
          </w:p>
        </w:tc>
        <w:tc>
          <w:tcPr>
            <w:tcW w:w="7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准入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证书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校外组织介绍函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实验方案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安全承诺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合同复印件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 w:before="31" w:after="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全部成员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身份证复印件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复印在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页正反面上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)</w:t>
            </w:r>
            <w:r>
              <w:rPr>
                <w:rFonts w:eastAsia="仿宋" w:cs="Times New Roman" w:ascii="Times New Roman" w:hAnsi="Times New Roman"/>
                <w:kern w:val="0"/>
                <w:sz w:val="36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保险单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大型仪器预约单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31" w:after="0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7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人郑重承诺提供的文件真实合规，遵守实验室规定，按照设备使用规程和实验方案开展实验，不转借他人，做好安全防护，对人身财产安全负责，按时运走固废。</w:t>
            </w:r>
          </w:p>
          <w:p>
            <w:pPr>
              <w:pStyle w:val="Normal"/>
              <w:widowControl/>
              <w:spacing w:lineRule="exact" w:line="200" w:before="62" w:after="62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导师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联系人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left"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负责审定实验方案，落实安全防护措施，实验时进行现场指导，做好安全教育，为成员购买意外伤害保险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62" w:after="62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签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室负责人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left"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负责房间安全及环境卫生管理，负责房间内实验仪器设备管理及协调；审查实验方案可行性，实验材料物品的危险性；做好实验过程管理和检查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签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负责人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left"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负责落实仪器设备状态，检查仪器设备安全性和可靠性，落实设备预约实验排队进程。审核实验方案是否符合设备功能及安全防护要求，对设备使用进行技术指导。实验结束后做好机时核定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签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中心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left"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审查实验方案、申请流程完整性；代表实验中心作出实验许可；收缴实验设备损坏、环境维护押金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62" w:after="62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签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押金</w:t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押金用途：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用于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固废处理运费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和环境保洁费等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“固废存放截止日期”后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不退还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押金。</w:t>
            </w:r>
          </w:p>
        </w:tc>
      </w:tr>
      <w:tr>
        <w:trPr>
          <w:trHeight w:val="27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押金金额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元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缴纳人签字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接受人签字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批</w:t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退回修改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不同意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</w:p>
        </w:tc>
      </w:tr>
      <w:tr>
        <w:trPr>
          <w:trHeight w:val="23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批准号：</w:t>
            </w:r>
          </w:p>
        </w:tc>
        <w:tc>
          <w:tcPr>
            <w:tcW w:w="4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大仪预约编号：</w:t>
            </w:r>
          </w:p>
        </w:tc>
      </w:tr>
      <w:tr>
        <w:trPr>
          <w:trHeight w:val="23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049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院实验安全员签字：</w:t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分管副院长签字：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ascii="Times New Roman" w:hAnsi="Times New Roman" w:cs="Times New Roman" w:eastAsia="仿宋"/>
          <w:b/>
          <w:color w:val="C00000"/>
          <w:kern w:val="0"/>
          <w:sz w:val="18"/>
          <w:szCs w:val="21"/>
        </w:rPr>
        <w:t>注：正反面打印，反面是承诺书与实验方案。本文件及附件由实验中心按学期装订存档，存档期限为长期。</w:t>
      </w:r>
    </w:p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eastAsia="仿宋" w:cs="Times New Roman" w:ascii="Times New Roman" w:hAnsi="Times New Roman"/>
          <w:b/>
          <w:color w:val="C00000"/>
          <w:kern w:val="0"/>
          <w:sz w:val="18"/>
          <w:szCs w:val="21"/>
        </w:rPr>
      </w:r>
    </w:p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eastAsia="仿宋" w:cs="Times New Roman" w:ascii="Times New Roman" w:hAnsi="Times New Roman"/>
          <w:b/>
          <w:color w:val="C00000"/>
          <w:kern w:val="0"/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安全承诺书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为落实有关安全责任制，防止事故发生，保障人身和财产安全，土木工程与力学学院（以下简称“学院”）与在学院实验室做实验申请人（含全体成员）签定本安全承诺书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承诺人在学院实验室做实验期间自愿遵守以下条款：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遵守国家法律和校纪校规，遵守学校、学院实验室规章制度和实验室安全守则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自愿参加学院组织的实验室安全教育培训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严格按照实验操作规程规范地进行实验，不损坏实验室的设施设备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行为规范。正确穿戴安全防护用品；实验室内禁酒、禁烟、禁安放简易床位、禁带宠物；不带外人进入实验室，不偷盗实验室资产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承诺人在实验期间发生的人身伤害、财产损失与土木工程与力学学院无关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承诺人对上述约定条款已经知晓并同意履行本承诺书。若违背本承诺书，愿意对违规行为负责，并承担相应的责任，接受湘潭大学相应处理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本承诺书一式一份，附在“院科研实验申请表”反面。自全体承诺人签字之日生效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人（含全体成员）签字：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eastAsia="仿宋" w:cs="Times New Roman" w:ascii="Times New Roman" w:hAnsi="Times New Roman"/>
          <w:b/>
          <w:color w:val="C00000"/>
          <w:kern w:val="0"/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简要实验方案</w:t>
            </w:r>
          </w:p>
        </w:tc>
      </w:tr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要求：实验内容、试件数量、实验步骤、实验时间安排等简介（可另附详细方案）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eastAsia="仿宋" w:cs="Times New Roman" w:ascii="Times New Roman" w:hAnsi="Times New Roman"/>
          <w:b/>
          <w:color w:val="C00000"/>
          <w:kern w:val="0"/>
          <w:sz w:val="1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5"/>
        <w:gridCol w:w="3316"/>
        <w:gridCol w:w="2397"/>
      </w:tblGrid>
      <w:tr>
        <w:trPr>
          <w:trHeight w:val="126" w:hRule="atLeas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押金缴纳与扣除凭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批准号：</w:t>
            </w:r>
          </w:p>
        </w:tc>
      </w:tr>
      <w:tr>
        <w:trPr>
          <w:trHeight w:val="1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缴纳押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金额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</w:t>
            </w:r>
          </w:p>
        </w:tc>
      </w:tr>
      <w:tr>
        <w:trPr>
          <w:trHeight w:val="12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扣除押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扣除原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36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场地环境卫生不合格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固废未按时清理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设备损坏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他：</w:t>
            </w:r>
          </w:p>
        </w:tc>
      </w:tr>
      <w:tr>
        <w:trPr>
          <w:trHeight w:val="1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金额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</w:t>
            </w:r>
          </w:p>
        </w:tc>
      </w:tr>
      <w:tr>
        <w:trPr>
          <w:trHeight w:val="1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退还押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金额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</w:t>
            </w:r>
          </w:p>
        </w:tc>
      </w:tr>
      <w:tr>
        <w:trPr>
          <w:trHeight w:val="1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确认签字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今领到退还押金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。本人对押金扣除原因和扣除金额都无异议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领款人（申请人）签名：</w:t>
            </w:r>
          </w:p>
          <w:p>
            <w:pPr>
              <w:pStyle w:val="Normal"/>
              <w:widowControl/>
              <w:ind w:firstLine="517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缴纳标准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(1)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根据占用实验室房间的建筑面积，保洁费按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每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平方米收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(2)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根据固废的体积，按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每吨或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每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立方米计算，取最大值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占用室外场地收取一次性保洁费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(4)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押金由设备负责人酌情确定。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eastAsia="仿宋" w:cs="Times New Roman" w:ascii="Times New Roman" w:hAnsi="Times New Roman"/>
          <w:b/>
          <w:color w:val="C00000"/>
          <w:kern w:val="0"/>
          <w:sz w:val="18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土木工程与力学学院科研实验申请表</w:t>
      </w:r>
      <w:r>
        <w:rPr>
          <w:rFonts w:ascii="仿宋_GB2312;仿宋" w:hAnsi="仿宋_GB2312;仿宋" w:cs="宋体;SimSun" w:eastAsia="仿宋_GB2312;仿宋"/>
          <w:b/>
          <w:color w:val="C00000"/>
          <w:kern w:val="0"/>
          <w:sz w:val="32"/>
          <w:szCs w:val="32"/>
        </w:rPr>
        <w:t>（示例正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32"/>
        <w:gridCol w:w="264"/>
        <w:gridCol w:w="161"/>
        <w:gridCol w:w="146"/>
        <w:gridCol w:w="107"/>
        <w:gridCol w:w="31"/>
        <w:gridCol w:w="525"/>
        <w:gridCol w:w="46"/>
        <w:gridCol w:w="281"/>
        <w:gridCol w:w="144"/>
        <w:gridCol w:w="1129"/>
        <w:gridCol w:w="124"/>
        <w:gridCol w:w="136"/>
        <w:gridCol w:w="28"/>
        <w:gridCol w:w="250"/>
        <w:gridCol w:w="245"/>
        <w:gridCol w:w="211"/>
        <w:gridCol w:w="395"/>
        <w:gridCol w:w="29"/>
        <w:gridCol w:w="149"/>
        <w:gridCol w:w="272"/>
        <w:gridCol w:w="146"/>
        <w:gridCol w:w="287"/>
        <w:gridCol w:w="287"/>
        <w:gridCol w:w="276"/>
        <w:gridCol w:w="7"/>
        <w:gridCol w:w="401"/>
        <w:gridCol w:w="21"/>
        <w:gridCol w:w="138"/>
        <w:gridCol w:w="716"/>
        <w:gridCol w:w="759"/>
      </w:tblGrid>
      <w:tr>
        <w:trPr/>
        <w:tc>
          <w:tcPr>
            <w:tcW w:w="3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人</w:t>
            </w:r>
          </w:p>
        </w:tc>
        <w:tc>
          <w:tcPr>
            <w:tcW w:w="6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姓名</w:t>
            </w:r>
          </w:p>
        </w:tc>
        <w:tc>
          <w:tcPr>
            <w:tcW w:w="97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213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工号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学号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身份证号</w:t>
            </w:r>
          </w:p>
        </w:tc>
        <w:tc>
          <w:tcPr>
            <w:tcW w:w="4339" w:type="dxa"/>
            <w:gridSpan w:val="1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组织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木工程与力学学院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导师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联系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印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Tel/QQ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6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****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561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成员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校内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，龙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**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校外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信息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名称</w:t>
            </w:r>
          </w:p>
        </w:tc>
        <w:tc>
          <w:tcPr>
            <w:tcW w:w="3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坑支护微型钢管桩纯弯曲实验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起止时间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室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房间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拟用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序号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负责人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序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房间号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拟用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10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湘晖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N106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湘晖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N1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湘晖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E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A401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陈俊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1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湘晖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F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T101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陈俊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编号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负责人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固废重量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固废体积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m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固废存放地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、室外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固废存放截止日期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525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41363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砂浆搅拌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湘晖</w:t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24173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水泥胶砂搅拌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湘晖</w:t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01973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液压式压力试验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湘晖</w:t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7037600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电动抗折试验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湘晖</w:t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23227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混凝土养护室恒温湿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李杰</w:t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03973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平面结构加载试验系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陈俊</w:t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32053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位移传感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陈俊</w:t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安全防护</w:t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0"/>
              <w:rPr/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机械伤害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C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触电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空坠落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空落物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易燃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易爆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压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温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冻伤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高压气瓶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激光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辐射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剧毒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危化品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重金属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特种设备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针对性的防护措施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（可另附方案）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流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31" w:after="0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附件</w:t>
            </w:r>
          </w:p>
        </w:tc>
        <w:tc>
          <w:tcPr>
            <w:tcW w:w="7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准入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证书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校外组织介绍函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实验方案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安全承诺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合同复印件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 w:before="31" w:after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全部成员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身份证复印件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复印在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页正反面上</w:t>
            </w:r>
            <w:r>
              <w:rPr>
                <w:rFonts w:eastAsia="仿宋" w:cs="Times New Roman" w:ascii="Times New Roman" w:hAnsi="Times New Roman"/>
                <w:color w:val="C00000"/>
                <w:kern w:val="0"/>
                <w:szCs w:val="21"/>
              </w:rPr>
              <w:t>)</w:t>
            </w:r>
            <w:r>
              <w:rPr>
                <w:rFonts w:eastAsia="仿宋" w:cs="Times New Roman" w:ascii="Times New Roman" w:hAnsi="Times New Roman"/>
                <w:kern w:val="0"/>
                <w:sz w:val="36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保险单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大型仪器预约单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31" w:after="0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7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人郑重承诺提供的文件真实合规，遵守实验室规定，按照设备使用规程和实验方案开展实验，不转借他人，做好安全防护，对人身财产安全负责，按时运走固废。</w:t>
            </w:r>
          </w:p>
          <w:p>
            <w:pPr>
              <w:pStyle w:val="Normal"/>
              <w:widowControl/>
              <w:spacing w:lineRule="exact" w:line="200" w:before="62" w:after="62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导师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联系人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left"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负责审定实验方案，落实安全防护措施，实验时进行现场指导，做好安全教育，为成员购买意外伤害保险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62" w:after="62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签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室负责人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left"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负责房间安全及环境卫生管理，负责房间内实验仪器设备管理及协调；审查实验方案可行性，实验材料物品的危险性；做好实验过程管理和检查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签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负责人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left"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负责落实仪器设备状态，检查仪器设备安全性和可靠性，落实设备预约实验排队进程。审核实验方案是否符合设备功能及安全防护要求，对设备使用进行技术指导。实验结束后做好机时核定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签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中心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31"/>
              <w:jc w:val="left"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审查实验方案、申请流程完整性；代表实验中心作出实验许可；收缴实验设备损坏、环境维护押金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62" w:after="62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核签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押金</w:t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押金用途：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用于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固废处理运费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和环境保洁费等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“固废存放截止日期”后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不退还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押金。</w:t>
            </w:r>
          </w:p>
        </w:tc>
      </w:tr>
      <w:tr>
        <w:trPr>
          <w:trHeight w:val="27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押金金额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元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缴纳人签字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**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接受人签字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湘晖</w:t>
            </w:r>
          </w:p>
        </w:tc>
      </w:tr>
      <w:tr>
        <w:trPr>
          <w:trHeight w:val="2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审批</w:t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1" w:after="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退回修改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C00000"/>
                <w:kern w:val="0"/>
                <w:szCs w:val="21"/>
              </w:rPr>
              <w:t>不同意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</w:p>
        </w:tc>
      </w:tr>
      <w:tr>
        <w:trPr>
          <w:trHeight w:val="23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批准号：</w:t>
            </w:r>
          </w:p>
        </w:tc>
        <w:tc>
          <w:tcPr>
            <w:tcW w:w="4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大仪预约编号：</w:t>
            </w:r>
          </w:p>
        </w:tc>
      </w:tr>
      <w:tr>
        <w:trPr>
          <w:trHeight w:val="23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</w:r>
          </w:p>
        </w:tc>
        <w:tc>
          <w:tcPr>
            <w:tcW w:w="4049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院实验安全员签字：</w:t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分管副院长签字：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仿宋"/>
          <w:b/>
          <w:color w:val="C00000"/>
          <w:kern w:val="0"/>
          <w:sz w:val="18"/>
          <w:szCs w:val="21"/>
        </w:rPr>
        <w:t>注：正反面打印，反面是承诺书与实验方案。本文件及附件由实验中心按学期装订存档，存档期限为长期。</w:t>
      </w:r>
    </w:p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eastAsia="仿宋" w:cs="Times New Roman" w:ascii="Times New Roman" w:hAnsi="Times New Roman"/>
          <w:b/>
          <w:color w:val="C00000"/>
          <w:kern w:val="0"/>
          <w:sz w:val="18"/>
          <w:szCs w:val="21"/>
        </w:rPr>
      </w:r>
    </w:p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eastAsia="仿宋" w:cs="Times New Roman" w:ascii="Times New Roman" w:hAnsi="Times New Roman"/>
          <w:b/>
          <w:color w:val="C00000"/>
          <w:kern w:val="0"/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安全承诺书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为落实有关安全责任制，防止事故发生，保障人身和财产安全，土木工程与力学学院（以下简称“学院”）与在学院实验室做实验申请人（含全体成员）签定本安全承诺书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承诺人在学院实验室做实验期间自愿遵守以下条款：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遵守国家法律和校纪校规，遵守学校、学院实验室规章制度和实验室安全守则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自愿参加学院组织的实验室安全教育培训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严格按照实验操作规程规范地进行实验，不损坏实验室的设施设备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行为规范。正确穿戴安全防护用品；实验室内禁酒、禁烟、禁安放简易床位、禁带宠物；不带外人进入实验室，不偷盗实验室资产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、承诺人在实验期间发生的人身伤害、财产损失与土木工程与力学学院无关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承诺人对上述约定条款已经知晓并同意履行本承诺书。若违背本承诺书，愿意对违规行为负责，并承担相应的责任，接受湘潭大学相应处理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本承诺书一式一份，附在“院科研实验申请表”反面。自全体承诺人签字之日生效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申请人（含全体成员）签字：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eastAsia="仿宋" w:cs="Times New Roman" w:ascii="Times New Roman" w:hAnsi="Times New Roman"/>
          <w:b/>
          <w:color w:val="C00000"/>
          <w:kern w:val="0"/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简要实验方案</w:t>
            </w:r>
          </w:p>
        </w:tc>
      </w:tr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要求：实验内容、试件数量、实验步骤、实验时间安排等简介（可另附详细方案）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C00000"/>
          <w:kern w:val="0"/>
          <w:sz w:val="18"/>
          <w:szCs w:val="21"/>
        </w:rPr>
      </w:pPr>
      <w:r>
        <w:rPr>
          <w:rFonts w:eastAsia="仿宋" w:cs="Times New Roman" w:ascii="Times New Roman" w:hAnsi="Times New Roman"/>
          <w:b/>
          <w:color w:val="C00000"/>
          <w:kern w:val="0"/>
          <w:sz w:val="1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5"/>
        <w:gridCol w:w="3316"/>
        <w:gridCol w:w="2397"/>
      </w:tblGrid>
      <w:tr>
        <w:trPr>
          <w:trHeight w:val="126" w:hRule="atLeas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押金缴纳与扣除凭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批准号：</w:t>
            </w:r>
          </w:p>
        </w:tc>
      </w:tr>
      <w:tr>
        <w:trPr>
          <w:trHeight w:val="1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缴纳押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金额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</w:t>
            </w:r>
          </w:p>
        </w:tc>
      </w:tr>
      <w:tr>
        <w:trPr>
          <w:trHeight w:val="12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扣除押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扣除原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36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场地环境卫生不合格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固废未按时清理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设备损坏</w:t>
            </w:r>
            <w:r>
              <w:rPr>
                <w:rFonts w:ascii="Times New Roman" w:hAnsi="Times New Roman" w:cs="Times New Roman" w:eastAsia="仿宋"/>
                <w:kern w:val="0"/>
                <w:sz w:val="36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他：</w:t>
            </w:r>
          </w:p>
        </w:tc>
      </w:tr>
      <w:tr>
        <w:trPr>
          <w:trHeight w:val="1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金额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</w:t>
            </w:r>
          </w:p>
        </w:tc>
      </w:tr>
      <w:tr>
        <w:trPr>
          <w:trHeight w:val="1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退还押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金额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</w:t>
            </w:r>
          </w:p>
        </w:tc>
      </w:tr>
      <w:tr>
        <w:trPr>
          <w:trHeight w:val="1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确认签字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今领到退还押金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。本人对押金扣除原因和扣除金额都无异议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领款人（申请人）签名：</w:t>
            </w:r>
          </w:p>
          <w:p>
            <w:pPr>
              <w:pStyle w:val="Normal"/>
              <w:widowControl/>
              <w:ind w:firstLine="517"/>
              <w:jc w:val="righ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缴纳标准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(1)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根据占用实验室房间的建筑面积，保洁费按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每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平方米收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(2)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根据固废的体积，按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每吨或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每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立方米计算，取最大值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占用室外场地收取一次性保洁费</w:t>
            </w: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C00000"/>
                <w:kern w:val="0"/>
                <w:szCs w:val="21"/>
              </w:rPr>
              <w:t>(4)</w:t>
            </w:r>
            <w:r>
              <w:rPr>
                <w:rFonts w:ascii="Times New Roman" w:hAnsi="Times New Roman" w:cs="Times New Roman" w:eastAsia="仿宋"/>
                <w:b/>
                <w:color w:val="C00000"/>
                <w:kern w:val="0"/>
                <w:szCs w:val="21"/>
              </w:rPr>
              <w:t>设备押金由设备负责人酌情确定。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"/>
          <w:b/>
          <w:color w:val="C00000"/>
          <w:kern w:val="0"/>
          <w:sz w:val="18"/>
          <w:szCs w:val="21"/>
        </w:rPr>
        <w:t>（示例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6:00Z</dcterms:created>
  <dc:creator>Administrator</dc:creator>
  <dc:description/>
  <cp:keywords/>
  <dc:language>en-US</dc:language>
  <cp:lastModifiedBy>Administrator</cp:lastModifiedBy>
  <dcterms:modified xsi:type="dcterms:W3CDTF">2020-10-23T01:50:00Z</dcterms:modified>
  <cp:revision>90</cp:revision>
  <dc:subject/>
  <dc:title/>
</cp:coreProperties>
</file>